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 China Sodium Hyaluronate Injection Development Forecast Repor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 China Sodium Hyaluronate Injection Development Forecast Report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 China Sodium Hyaluronate Injection Development Forecast Report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english/201208/87721.html"&gt;http://www.cction.com/english/201208/87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14px;"&gt;&amp;#25253;&amp;#21578;&amp;#30446;&amp;#244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One&amp;nbsp;Sodium&amp;nbsp;Hyaluronate&amp;nbsp;Injection&amp;nbsp;Industry&amp;nbsp;Overview&amp;nbsp;1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1&amp;nbsp;Sodium&amp;nbsp;Hyaluronate&amp;nbsp;Injection&amp;nbsp;Definition&amp;nbsp;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2&amp;nbsp;Sodium&amp;nbsp;Hyaluronate&amp;nbsp;Injection&amp;nbsp;Classification&amp;nbsp;and&amp;nbsp;Application&amp;nbsp;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3&amp;nbsp;Sodium&amp;nbsp;Hyaluronate&amp;nbsp;Injection&amp;nbsp;Industry&amp;nbsp;Chain&amp;nbsp;Structure&amp;nbsp;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4&amp;nbsp;Sodium&amp;nbsp;Hyaluronate&amp;nbsp;Injection&amp;nbsp;Industry&amp;nbsp;Overview&amp;nbsp;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Two&amp;nbsp;Sodium&amp;nbsp;Hyaluronate&amp;nbsp;Injection&amp;nbsp;International&amp;nbsp;and&amp;nbsp;China&amp;nbsp;Market&amp;nbsp;Analysis&amp;nbsp;7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1&amp;nbsp;Sodium&amp;nbsp;Hyaluronate&amp;nbsp;Injection&amp;nbsp;Industry&amp;nbsp;International&amp;nbsp;Market&amp;nbsp;Analysis&amp;nbsp;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1.1&amp;nbsp;Sodium&amp;nbsp;Hyaluronate&amp;nbsp;Injection&amp;nbsp;International&amp;nbsp;Market&amp;nbsp;Development&amp;nbsp;History&amp;nbsp;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1.2&amp;nbsp;Sodium&amp;nbsp;Hyaluronate&amp;nbsp;Injection&amp;nbsp;Product&amp;nbsp;and&amp;nbsp;Technology&amp;nbsp;Developments&amp;nbsp;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1.3&amp;nbsp;Sodium&amp;nbsp;Hyaluronate&amp;nbsp;Injection&amp;nbsp;Competitive&amp;nbsp;Landscape&amp;nbsp;Analysis&amp;nbsp;1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1.4&amp;nbsp;Sodium&amp;nbsp;Hyaluronate&amp;nbsp;Injection&amp;nbsp;International&amp;nbsp;Key&amp;nbsp;Countries&amp;nbsp;Development&amp;nbsp;Status&amp;nbsp;1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1.5&amp;nbsp;Sodium&amp;nbsp;Hyaluronate&amp;nbsp;Injection&amp;nbsp;International&amp;nbsp;Market&amp;nbsp;Development&amp;nbsp;Trend&amp;nbsp;1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2&amp;nbsp;Sodium&amp;nbsp;Hyaluronate&amp;nbsp;Injection&amp;nbsp;Industry&amp;nbsp;China&amp;nbsp;Market&amp;nbsp;Analysis&amp;nbsp;1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2.1&amp;nbsp;Sodium&amp;nbsp;Hyaluronate&amp;nbsp;Injection&amp;nbsp;China&amp;nbsp;Market&amp;nbsp;Development&amp;nbsp;History&amp;nbsp;1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2.2&amp;nbsp;Sodium&amp;nbsp;Hyaluronate&amp;nbsp;Injection&amp;nbsp;Product&amp;nbsp;and&amp;nbsp;Technology&amp;nbsp;Developments&amp;nbsp;1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2.3&amp;nbsp;Sodium&amp;nbsp;Hyaluronate&amp;nbsp;Injection&amp;nbsp;Competitive&amp;nbsp;Landscape&amp;nbsp;Analysis&amp;nbsp;1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2.4&amp;nbsp;Sodium&amp;nbsp;Hyaluronate&amp;nbsp;Injection&amp;nbsp;China&amp;nbsp;Key&amp;nbsp;Regions&amp;nbsp;Development&amp;nbsp;Status&amp;nbsp;1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2.5&amp;nbsp;Sodium&amp;nbsp;Hyaluronate&amp;nbsp;Injection&amp;nbsp;China&amp;nbsp;Market&amp;nbsp;Development&amp;nbsp;Trend&amp;nbsp;2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3&amp;nbsp;Sodium&amp;nbsp;Hyaluronate&amp;nbsp;Injection&amp;nbsp;International&amp;nbsp;and&amp;nbsp;China&amp;nbsp;Market&amp;nbsp;Comparison&amp;nbsp;Analysis&amp;nbsp;2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Three&amp;nbsp;Sodium&amp;nbsp;Hyaluronate&amp;nbsp;Injection&amp;nbsp;Development&amp;nbsp;Environmental&amp;nbsp;Analysis&amp;nbsp;23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1&amp;nbsp;China's&amp;nbsp;Macroeconomic&amp;nbsp;Environment&amp;nbsp;Analysis&amp;nbsp;2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1.1&amp;nbsp;China&amp;nbsp;GDP&amp;nbsp;Analysis&amp;nbsp;2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1.2&amp;nbsp;China&amp;nbsp;CPI&amp;nbsp;Analysis&amp;nbsp;2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2&amp;nbsp;European&amp;nbsp;Economic&amp;nbsp;Environmental&amp;nbsp;Analysis&amp;nbsp;and&amp;nbsp;Impact&amp;nbsp;3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2.1&amp;nbsp;Europe&amp;nbsp;Economic&amp;nbsp;Environmental&amp;nbsp;Analysis&amp;nbsp;3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2.2&amp;nbsp;Europe&amp;nbsp;Economy&amp;nbsp;Impact&amp;nbsp;to&amp;nbsp;China&amp;nbsp;4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3&amp;nbsp;United&amp;nbsp;States&amp;nbsp;Economic&amp;nbsp;Environmental&amp;nbsp;Analysis&amp;nbsp;and&amp;nbsp;Impact&amp;nbsp;4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3.1&amp;nbsp;United&amp;nbsp;States&amp;nbsp;Economic&amp;nbsp;Environmental&amp;nbsp;Analysis&amp;nbsp;4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3.2&amp;nbsp;United&amp;nbsp;States&amp;nbsp;Economy&amp;nbsp;Impact&amp;nbsp;to&amp;nbsp;China&amp;nbsp;4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4&amp;nbsp;Global&amp;nbsp;Economic&amp;nbsp;Environmental&amp;nbsp;Analysis&amp;nbsp;and&amp;nbsp;Impact&amp;nbsp;4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4.1&amp;nbsp;Global&amp;nbsp;Economic&amp;nbsp;Environmental&amp;nbsp;Analysis&amp;nbsp;4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4.2&amp;nbsp;Global&amp;nbsp;Economy&amp;nbsp;Influence&amp;nbsp;to&amp;nbsp;China&amp;nbsp;4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Four&amp;nbsp;Sodium&amp;nbsp;Hyaluronate&amp;nbsp;Injection&amp;nbsp;Development&amp;nbsp;Policy&amp;nbsp;and&amp;nbsp;Plan&amp;nbsp;45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1&amp;nbsp;China&amp;nbsp;Government&amp;nbsp;Policy&amp;nbsp;and&amp;nbsp;Development&amp;nbsp;Plan&amp;nbsp;4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2&amp;nbsp;Industry&amp;nbsp;Policy&amp;nbsp;and&amp;nbsp;Standard&amp;nbsp;4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3&amp;nbsp;Technical&amp;nbsp;Standard&amp;nbsp;4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4&amp;nbsp;Technology&amp;nbsp;Replacement&amp;nbsp;and&amp;nbsp;R&amp;amp;D&amp;nbsp;Trends&amp;nbsp;4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5&amp;nbsp;Hotspots&amp;nbsp;and&amp;nbsp;Influence&amp;nbsp;Analysis&amp;nbsp;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14px;"&gt;Chapter&amp;nbsp;Five&amp;nbsp;Sodium&amp;nbsp;Hyaluronate&amp;nbsp;Injection&amp;nbsp;Manufacturing&amp;nbsp;Process&amp;nbsp;and&amp;nbsp;Cost&amp;nbsp;Structure&amp;nbsp;50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1&amp;nbsp;Sodium&amp;nbsp;Hyaluronate&amp;nbsp;Injection&amp;nbsp;Product&amp;nbsp;Specifications&amp;nbsp;5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2&amp;nbsp;Sodium&amp;nbsp;Hyaluronate&amp;nbsp;Injection&amp;nbsp;Manufacturing&amp;nbsp;Process&amp;nbsp;Analysis&amp;nbsp;5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3&amp;nbsp;Sodium&amp;nbsp;Hyaluronate&amp;nbsp;Injection&amp;nbsp;Cost&amp;nbsp;Structure&amp;nbsp;Analysis&amp;nbsp;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14px;"&gt;Chapter&amp;nbsp;Six&amp;nbsp;2009-2013&amp;nbsp;Sodium&amp;nbsp;Hyaluronate&amp;nbsp;Injection&amp;nbsp;Productions&amp;nbsp;Supply&amp;nbsp;Sales&amp;nbsp;Demand&amp;nbsp;Market&amp;nbsp;Status&amp;nbsp;and&amp;nbsp;Forecast&amp;nbsp;55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6.1&amp;nbsp;2009-2013&amp;nbsp;Sodium&amp;nbsp;Hyaluronate&amp;nbsp;Injection&amp;nbsp;Capacity&amp;nbsp;Production&amp;nbsp;Overview&amp;nbsp;5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6.2&amp;nbsp;2009-2013&amp;nbsp;Sodium&amp;nbsp;Hyaluronate&amp;nbsp;Injection&amp;nbsp;Production&amp;nbsp;Market&amp;nbsp;Share&amp;nbsp;Analysis&amp;nbsp;5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6.3&amp;nbsp;2009-2013&amp;nbsp;Sodium&amp;nbsp;Hyaluronate&amp;nbsp;Injection&amp;nbsp;Demand&amp;nbsp;Overview&amp;nbsp;6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6.4&amp;nbsp;2009-2013&amp;nbsp;Sodium&amp;nbsp;Hyaluronate&amp;nbsp;Injection&amp;nbsp;Supply&amp;nbsp;Demand&amp;nbsp;and&amp;nbsp;Shortage&amp;nbsp;6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6.5&amp;nbsp;2009-2013&amp;nbsp;Sodium&amp;nbsp;Hyaluronate&amp;nbsp;Injection&amp;nbsp;Import&amp;nbsp;Export&amp;nbsp;Consumption&amp;nbsp;6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6.6&amp;nbsp;2009-2013&amp;nbsp;Sodium&amp;nbsp;Hyaluronate&amp;nbsp;Injection&amp;nbsp;Cost&amp;nbsp;Price&amp;nbsp;Production&amp;nbsp;Value&amp;nbsp;Gross&amp;nbsp;Margin&amp;nbsp;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14px;"&gt;Chapter&amp;nbsp;Seven&amp;nbsp;Sodium&amp;nbsp;Hyaluronate&amp;nbsp;Injection&amp;nbsp;Key&amp;nbsp;Manufacturers&amp;nbsp;Analysis&amp;nbsp;6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7.1&amp;nbsp;Seikagaku&amp;nbsp;Corporation&amp;nbsp;6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2&amp;nbsp;Shandong&amp;nbsp;Bausch&amp;nbsp;&amp;amp;&amp;nbsp;Lomb-Freda&amp;nbsp;Pharmaceutical&amp;nbsp;Co&amp;nbsp;Ltd&amp;nbsp;7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3&amp;nbsp;Shanghai&amp;nbsp;Haohai&amp;nbsp;Biological&amp;nbsp;Technology&amp;nbsp;Co.&amp;nbsp;Ltd&amp;nbsp;7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4&amp;nbsp;Shanghai&amp;nbsp;Jingfeng&amp;nbsp;Zhiyao&amp;nbsp;Co.,Ltd&amp;nbsp;9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Eight&amp;nbsp;Up&amp;nbsp;and&amp;nbsp;Down&amp;nbsp;Stream&amp;nbsp;Industry&amp;nbsp;Analysis&amp;nbsp;and&amp;nbsp;Influence&amp;nbsp;100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8.1&amp;nbsp;Upstream&amp;nbsp;Raw&amp;nbsp;Materials&amp;nbsp;Price&amp;nbsp;Analysis&amp;nbsp;and&amp;nbsp;Influence&amp;nbsp;10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8.2&amp;nbsp;Upstream&amp;nbsp;Equipments&amp;nbsp;Market&amp;nbsp;Analysis&amp;nbsp;and&amp;nbsp;Influence&amp;nbsp;10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8.3&amp;nbsp;Downstream&amp;nbsp;Demand&amp;nbsp;Analysis&amp;nbsp;and&amp;nbsp;Influence&amp;nbsp;10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8.4&amp;nbsp;Alternative&amp;nbsp;Products&amp;nbsp;Analysis&amp;nbsp;and&amp;nbsp;Influence&amp;nbsp;10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Nine&amp;nbsp;Sodium&amp;nbsp;Hyaluronate&amp;nbsp;Injection&amp;nbsp;Marketing&amp;nbsp;Channels&amp;nbsp;Analysis&amp;nbsp;105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9.1&amp;nbsp;Sodium&amp;nbsp;Hyaluronate&amp;nbsp;Injection&amp;nbsp;Marketing&amp;nbsp;Channels&amp;nbsp;Status&amp;nbsp;10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9.2&amp;nbsp;Sodium&amp;nbsp;Hyaluronate&amp;nbsp;Injection&amp;nbsp;Marketing&amp;nbsp;Channels&amp;nbsp;Management&amp;nbsp;10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9.3&amp;nbsp;Sodium&amp;nbsp;Hyaluronate&amp;nbsp;Injection&amp;nbsp;Marketing&amp;nbsp;Channels&amp;nbsp;Establishment&amp;nbsp;10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9.4&amp;nbsp;Sodium&amp;nbsp;Hyaluronate&amp;nbsp;Injection&amp;nbsp;Marketing&amp;nbsp;Channels&amp;nbsp;Development&amp;nbsp;Trend&amp;nbsp;10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Ten&amp;nbsp;Sodium&amp;nbsp;Hyaluronate&amp;nbsp;Injection&amp;nbsp;Industry&amp;nbsp;Development&amp;nbsp;Trend&amp;nbsp;108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0.1&amp;nbsp;2012-2016&amp;nbsp;Sodium&amp;nbsp;Hyaluronate&amp;nbsp;Injection&amp;nbsp;Development&amp;nbsp;Trend&amp;nbsp;10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0.2&amp;nbsp;2012-2016&amp;nbsp;Market&amp;nbsp;Potential&amp;nbsp;Forecast&amp;nbsp;10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0.3&amp;nbsp;2012-2016&amp;nbsp;R&amp;amp;D&amp;nbsp;Trend&amp;nbsp;11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0.4&amp;nbsp;2012-2016&amp;nbsp;Marketing&amp;nbsp;Channels&amp;nbsp;Change&amp;nbsp;Trend&amp;nbsp;11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0.5&amp;nbsp;2012-2016&amp;nbsp;Competition&amp;nbsp;Pattern&amp;nbsp;Development&amp;nbsp;Trends&amp;nbsp;11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0.6&amp;nbsp;2012-2016&amp;nbsp;Import&amp;nbsp;Export&amp;nbsp;Development&amp;nbsp;Trend&amp;nbsp;11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Eleven&amp;nbsp;Sodium&amp;nbsp;Hyaluronate&amp;nbsp;Injection&amp;nbsp;Industry&amp;nbsp;Development&amp;nbsp;Proposals&amp;nbsp;113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1.1&amp;nbsp;Macroeconomic&amp;nbsp;Development&amp;nbsp;Countermeasures&amp;nbsp;11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1.2&amp;nbsp;New&amp;nbsp;Firms&amp;nbsp;Enter&amp;nbsp;Market&amp;nbsp;Strategy&amp;nbsp;11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1.3&amp;nbsp;New&amp;nbsp;Project&amp;nbsp;Investment&amp;nbsp;Proposals&amp;nbsp;11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1.4&amp;nbsp;Marketing&amp;nbsp;Channel&amp;nbsp;Strategy&amp;nbsp;Proposals&amp;nbsp;11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1.5&amp;nbsp;Competitive&amp;nbsp;Environment&amp;nbsp;Strategy&amp;nbsp;Proposals&amp;nbsp;11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Twelve&amp;nbsp;Sodium&amp;nbsp;Hyaluronate&amp;nbsp;Injection&amp;nbsp;New&amp;nbsp;Project&amp;nbsp;Investment&amp;nbsp;Feasibility&amp;nbsp;Analysis&amp;nbsp;117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2.1&amp;nbsp;Sodium&amp;nbsp;Hyaluronate&amp;nbsp;Injection&amp;nbsp;Project&amp;nbsp;SWOT&amp;nbsp;Analysis&amp;nbsp;11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2.2&amp;nbsp;Sodium&amp;nbsp;Hyaluronate&amp;nbsp;Injection&amp;nbsp;New&amp;nbsp;Project&amp;nbsp;Investment&amp;nbsp;Feasibility&amp;nbsp;Analysis&amp;nbsp;11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Thirteen&amp;nbsp;China&amp;nbsp;Sodium&amp;nbsp;Hyaluronate&amp;nbsp;Injection&amp;nbsp;Industry&amp;nbsp;Research&amp;nbsp;Conclusions&amp;nbsp;120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RT CONTENTS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Sodium&amp;nbsp;Hyaluronate&amp;nbsp;Injection&amp;nbsp;Picture&amp;nbsp;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Sodium&amp;nbsp;Hyaluronate&amp;nbsp;Injection&amp;nbsp;Classification&amp;nbsp;and&amp;nbsp;Application&amp;nbsp;List&amp;nbsp;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Sodium&amp;nbsp;Hyaluronate&amp;nbsp;Injection&amp;nbsp;Industry&amp;nbsp;Chain&amp;nbsp;Structure&amp;nbsp;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1-2016&amp;nbsp;China&amp;nbsp;Orthopedics&amp;nbsp;Articular&amp;nbsp;Cavity&amp;nbsp;Viscoelastic&amp;nbsp;Supplements&amp;nbsp;Market&amp;nbsp;Scale&amp;nbsp;Forecast&amp;nbsp;2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1&amp;nbsp;USA&amp;nbsp;China&amp;nbsp;Japan&amp;nbsp;etc&amp;nbsp;Countries&amp;nbsp;GDP&amp;nbsp;Market&amp;nbsp;Share&amp;nbsp;2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1-2012&amp;nbsp;Private&amp;nbsp;Fixed&amp;nbsp;Assets&amp;nbsp;Investment&amp;nbsp;and&amp;nbsp;Total&amp;nbsp;Fixed&amp;nbsp;Assets&amp;nbsp;Investment&amp;nbsp;(not&amp;nbsp;include&amp;nbsp;Farmer)&amp;nbsp;and&amp;nbsp;Growth&amp;nbsp;Rate&amp;nbsp;2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Jul&amp;nbsp;2011-Jul&amp;nbsp;2012&amp;nbsp;China&amp;nbsp;CPI&amp;nbsp;Growth&amp;nbsp;Rate&amp;nbsp;2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2Q1&amp;nbsp;Europe&amp;nbsp;Key&amp;nbsp;Countries&amp;nbsp;GDP&amp;nbsp;Growth&amp;nbsp;Rate&amp;nbsp;List&amp;nbsp;3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3-2012H1&amp;nbsp;China&amp;nbsp;Import&amp;nbsp;Export&amp;nbsp;Value&amp;nbsp;(100&amp;nbsp;Million&amp;nbsp;USD)&amp;nbsp;List&amp;nbsp;4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Sodium&amp;nbsp;Hyaluronate&amp;nbsp;Injection&amp;nbsp;Product&amp;nbsp;Specifications&amp;nbsp;List&amp;nbsp;5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Sodium&amp;nbsp;Hyaluronate&amp;nbsp;Injection&amp;nbsp;Manufacturing&amp;nbsp;Process&amp;nbsp;Flow&amp;nbsp;5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12&amp;nbsp;China&amp;nbsp;Sodium&amp;nbsp;Hyaluronate&amp;nbsp;Injection&amp;nbsp;Cost&amp;nbsp;Structure&amp;nbsp;List&amp;nbsp;5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Major&amp;nbsp;Manufacturers&amp;nbsp;Sodium&amp;nbsp;Hyaluronate&amp;nbsp;Injection&amp;nbsp;Capacity&amp;nbsp;and&amp;nbsp;Total&amp;nbsp;Capacity&amp;nbsp;(10K&amp;nbsp;Piece)&amp;nbsp;List&amp;nbsp;5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Major&amp;nbsp;Manufacturers&amp;nbsp;Sodium&amp;nbsp;Hyaluronate&amp;nbsp;Injection&amp;nbsp;Capacity&amp;nbsp;Market&amp;nbsp;Share&amp;nbsp;List&amp;nbsp;5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Major&amp;nbsp;Manufacturers&amp;nbsp;Sodium&amp;nbsp;Hyaluronate&amp;nbsp;Injection&amp;nbsp;Production&amp;nbsp;and&amp;nbsp;Total&amp;nbsp;Production&amp;nbsp;(10K&amp;nbsp;Piece)&amp;nbsp;List&amp;nbsp;5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Major&amp;nbsp;Manufacturers&amp;nbsp;Sodium&amp;nbsp;Hyaluronate&amp;nbsp;Injection&amp;nbsp;Production&amp;nbsp;Market&amp;nbsp;Share&amp;nbsp;List&amp;nbsp;5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China&amp;nbsp;Sodium&amp;nbsp;Hyaluronate&amp;nbsp;Injection&amp;nbsp;Capacity&amp;nbsp;Production&amp;nbsp;(10K&amp;nbsp;Piece)&amp;nbsp;and&amp;nbsp;Growth&amp;nbsp;Rate&amp;nbsp;5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Sodium&amp;nbsp;Hyaluronate&amp;nbsp;Injection&amp;nbsp;Capacity&amp;nbsp;Utilization&amp;nbsp;Rate&amp;nbsp;List&amp;nbsp;5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2.0ml&amp;nbsp;Sodium&amp;nbsp;Hyaluronate&amp;nbsp;Injection&amp;nbsp;Production&amp;nbsp;and&amp;nbsp;Total&amp;nbsp;Production&amp;nbsp;(10K&amp;nbsp;Piece)&amp;nbsp;List&amp;nbsp;5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2.0ml&amp;nbsp;Sodium&amp;nbsp;Hyaluronate&amp;nbsp;Injection&amp;nbsp;Production&amp;nbsp;Market&amp;nbsp;Share&amp;nbsp;List&amp;nbsp;5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2.5ml&amp;nbsp;Sodium&amp;nbsp;Hyaluronate&amp;nbsp;Injection&amp;nbsp;Production&amp;nbsp;and&amp;nbsp;Total&amp;nbsp;Production&amp;nbsp;(10K&amp;nbsp;Piece)&amp;nbsp;List&amp;nbsp;5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2.5ml&amp;nbsp;Sodium&amp;nbsp;Hyaluronate&amp;nbsp;Injection&amp;nbsp;Production&amp;nbsp;Market&amp;nbsp;Share&amp;nbsp;List&amp;nbsp;5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3.0ml&amp;nbsp;Sodium&amp;nbsp;Hyaluronate&amp;nbsp;Injection&amp;nbsp;Production&amp;nbsp;and&amp;nbsp;Total&amp;nbsp;Production&amp;nbsp;(10K&amp;nbsp;Piece)&amp;nbsp;List&amp;nbsp;5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3.0ml&amp;nbsp;Sodium&amp;nbsp;Hyaluronate&amp;nbsp;Injection&amp;nbsp;Production&amp;nbsp;Market&amp;nbsp;Share&amp;nbsp;List&amp;nbsp;5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1&amp;nbsp;China&amp;nbsp;Major&amp;nbsp;Manufacturers&amp;nbsp;Sodium&amp;nbsp;Hyaluronate&amp;nbsp;Injection&amp;nbsp;Production&amp;nbsp;Market&amp;nbsp;Share&amp;nbsp;5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2&amp;nbsp;China&amp;nbsp;Major&amp;nbsp;Manufacturers&amp;nbsp;Sodium&amp;nbsp;Hyaluronate&amp;nbsp;Injection&amp;nbsp;Production&amp;nbsp;Market&amp;nbsp;Share&amp;nbsp;6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Sodium&amp;nbsp;Hyaluronate&amp;nbsp;Injection&amp;nbsp;Demand&amp;nbsp;(10K&amp;nbsp;Piece)&amp;nbsp;and&amp;nbsp;Growth&amp;nbsp;Rate&amp;nbsp;6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Sodium&amp;nbsp;Hyaluronate&amp;nbsp;Injection&amp;nbsp;Supply&amp;nbsp;Demand&amp;nbsp;Shortage&amp;nbsp;(10K&amp;nbsp;Piece)&amp;nbsp;List&amp;nbsp;6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Sodium&amp;nbsp;Hyaluronate&amp;nbsp;Injection&amp;nbsp;Production&amp;nbsp;Import&amp;nbsp;Export&amp;nbsp;Consumption&amp;nbsp;(10K&amp;nbsp;Piece)&amp;nbsp;List&amp;nbsp;6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Major&amp;nbsp;Manufacturers&amp;nbsp;2.0ml&amp;nbsp;Sodium&amp;nbsp;Hyaluronate&amp;nbsp;Injection&amp;nbsp;Price&amp;nbsp;List&amp;nbsp;6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Major&amp;nbsp;Manufacturers&amp;nbsp;2.5ml&amp;nbsp;Sodium&amp;nbsp;Hyaluronate&amp;nbsp;Injection&amp;nbsp;Price&amp;nbsp;(RMB/Piece)&amp;nbsp;List&amp;nbsp;6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Major&amp;nbsp;Manufacturers&amp;nbsp;3.0ml&amp;nbsp;Sodium&amp;nbsp;Hyaluronate&amp;nbsp;Injection&amp;nbsp;Price&amp;nbsp;(RMB/Piece)&amp;nbsp;List&amp;nbsp;6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Major&amp;nbsp;Manufacturers&amp;nbsp;2.0ml&amp;nbsp;Sodium&amp;nbsp;Hyaluronate&amp;nbsp;Injection&amp;nbsp;Gross&amp;nbsp;Margin&amp;nbsp;List&amp;nbsp;6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Major&amp;nbsp;Manufacturers&amp;nbsp;2.5ml&amp;nbsp;Sodium&amp;nbsp;Hyaluronate&amp;nbsp;Injection&amp;nbsp;Gross&amp;nbsp;Margin&amp;nbsp;List&amp;nbsp;6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Major&amp;nbsp;Manufacturers&amp;nbsp;3.0ml&amp;nbsp;Sodium&amp;nbsp;Hyaluronate&amp;nbsp;Injection&amp;nbsp;Gross&amp;nbsp;Margin&amp;nbsp;List&amp;nbsp;6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2.0ml&amp;nbsp;Sodium&amp;nbsp;Hyaluronate&amp;nbsp;Injection&amp;nbsp;Production&amp;nbsp;(10K&amp;nbsp;Piece)&amp;nbsp;Price&amp;nbsp;Cost&amp;nbsp;Profit&amp;nbsp;(RMB/Piece)&amp;nbsp;Production&amp;nbsp;Value&amp;nbsp;(10K&amp;nbsp;RMB)&amp;nbsp;Gross&amp;nbsp;Margin&amp;nbsp;List&amp;nbsp;6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2.5ml&amp;nbsp;Sodium&amp;nbsp;Hyaluronate&amp;nbsp;Injection&amp;nbsp;Production&amp;nbsp;(10K&amp;nbsp;Piece)&amp;nbsp;Price&amp;nbsp;Cost&amp;nbsp;Profit&amp;nbsp;(RMB/Piece)&amp;nbsp;Production&amp;nbsp;Value&amp;nbsp;(10K&amp;nbsp;RMB)&amp;nbsp;Gross&amp;nbsp;Margin&amp;nbsp;List&amp;nbsp;6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3.0ml&amp;nbsp;Sodium&amp;nbsp;Hyaluronate&amp;nbsp;Injection&amp;nbsp;Production&amp;nbsp;(10K&amp;nbsp;Piece)&amp;nbsp;Price&amp;nbsp;Cost&amp;nbsp;Profit&amp;nbsp;(RMB/Piece)&amp;nbsp;Production&amp;nbsp;Value&amp;nbsp;(10K&amp;nbsp;RMB)&amp;nbsp;Gross&amp;nbsp;Margin&amp;nbsp;List&amp;nbsp;6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Sodium&amp;nbsp;Hyaluronate&amp;nbsp;Injection&amp;nbsp;Production&amp;nbsp;Value&amp;nbsp;(Million&amp;nbsp;RMB)&amp;nbsp;and&amp;nbsp;Growth&amp;nbsp;Rate&amp;nbsp;6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Seikagaku&amp;nbsp;Corporation&amp;nbsp;Company&amp;nbsp;Information&amp;nbsp;Table&amp;nbsp;(Products&amp;nbsp;Applications&amp;nbsp;Manufacturing&amp;nbsp;Base&amp;nbsp;Location&amp;nbsp;Capacity&amp;nbsp;Expansion&amp;nbsp;Market&amp;nbsp;Position&amp;nbsp;Contact&amp;nbsp;Information&amp;nbsp;etc&amp;nbsp;13&amp;nbsp;Items)&amp;nbsp;6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Seikagaku&amp;nbsp;Corporation&amp;nbsp;2.5ml&amp;nbsp;Sodium&amp;nbsp;Hyaluronate&amp;nbsp;Injection&amp;nbsp;Production&amp;nbsp;(10K&amp;nbsp;Piece)&amp;nbsp;Price&amp;nbsp;Cost&amp;nbsp;Profit&amp;nbsp;(RMB/Piece)&amp;nbsp;Production&amp;nbsp;Value&amp;nbsp;(10K&amp;nbsp;RMB)&amp;nbsp;Gross&amp;nbsp;Margin&amp;nbsp;List&amp;nbsp;7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Seikagaku&amp;nbsp;Corporation&amp;nbsp;Sodium&amp;nbsp;Hyaluronate&amp;nbsp;Injection&amp;nbsp;Capacity&amp;nbsp;Production&amp;nbsp;(10K&amp;nbsp;Piece)&amp;nbsp;and&amp;nbsp;Growth&amp;nbsp;Rate&amp;nbsp;7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Seikagaku&amp;nbsp;Corporation&amp;nbsp;Sodium&amp;nbsp;Hyaluronate&amp;nbsp;Injection&amp;nbsp;Production&amp;nbsp;China&amp;nbsp;Market&amp;nbsp;Share&amp;nbsp;7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Shandong&amp;nbsp;Bausch&amp;nbsp;&amp;amp;&amp;nbsp;Lomb-Freda&amp;nbsp;Pharmaceutical&amp;nbsp;Co&amp;nbsp;Ltd&amp;nbsp;Company&amp;nbsp;Information&amp;nbsp;Table&amp;nbsp;(Products&amp;nbsp;Applications&amp;nbsp;Manufacturing&amp;nbsp;Base&amp;nbsp;Location&amp;nbsp;Capacity&amp;nbsp;Expansion&amp;nbsp;Market&amp;nbsp;Position&amp;nbsp;Contact&amp;nbsp;Information&amp;nbsp;etc&amp;nbsp;13&amp;nbsp;Items)&amp;nbsp;7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Shandong&amp;nbsp;Bausch&amp;nbsp;&amp;amp;&amp;nbsp;Lomb-Freda&amp;nbsp;Pharmaceutical&amp;nbsp;Co&amp;nbsp;Ltd&amp;nbsp;2.0ml&amp;nbsp;2.5ml&amp;nbsp;Sodium&amp;nbsp;Hyaluronate&amp;nbsp;Injection&amp;nbsp;Production&amp;nbsp;(10K&amp;nbsp;Piece)&amp;nbsp;Price&amp;nbsp;Cost&amp;nbsp;Profit&amp;nbsp;(RMB/Piece)&amp;nbsp;Production&amp;nbsp;Value&amp;nbsp;(10K&amp;nbsp;RMB)&amp;nbsp;Gross&amp;nbsp;Margin&amp;nbsp;List&amp;nbsp;7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Shandong&amp;nbsp;Bausch&amp;nbsp;&amp;amp;&amp;nbsp;Lomb-Freda&amp;nbsp;Pharmaceutical&amp;nbsp;Co&amp;nbsp;Ltd&amp;nbsp;Sodium&amp;nbsp;Hyaluronate&amp;nbsp;Injection&amp;nbsp;Capacity&amp;nbsp;Production&amp;nbsp;(10K&amp;nbsp;Piece)&amp;nbsp;and&amp;nbsp;Growth&amp;nbsp;Rate&amp;nbsp;7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Shandong&amp;nbsp;Bausch&amp;nbsp;&amp;amp;&amp;nbsp;Lomb-Freda&amp;nbsp;Pharmaceutical&amp;nbsp;Co&amp;nbsp;Ltd&amp;nbsp;Sodium&amp;nbsp;Hyaluronate&amp;nbsp;Injection&amp;nbsp;Production&amp;nbsp;China&amp;nbsp;Market&amp;nbsp;Share&amp;nbsp;7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Shanghai&amp;nbsp;Haohai&amp;nbsp;Biological&amp;nbsp;Technology&amp;nbsp;Co.&amp;nbsp;Ltd&amp;nbsp;Company&amp;nbsp;Information&amp;nbsp;Table&amp;nbsp;(Products&amp;nbsp;Applications&amp;nbsp;Manufacturing&amp;nbsp;Base&amp;nbsp;Location&amp;nbsp;Capacity&amp;nbsp;Expansion&amp;nbsp;Market&amp;nbsp;Position&amp;nbsp;Contact&amp;nbsp;Information&amp;nbsp;etc&amp;nbsp;13&amp;nbsp;Items)&amp;nbsp;7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Shanghai&amp;nbsp;Haohai&amp;nbsp;Biological&amp;nbsp;Technology&amp;nbsp;Co.&amp;nbsp;Ltd&amp;nbsp;2.0ml&amp;nbsp;3.0ml&amp;nbsp;Sodium&amp;nbsp;Hyaluronate&amp;nbsp;Injection&amp;nbsp;Production&amp;nbsp;(10K&amp;nbsp;Piece)&amp;nbsp;Price&amp;nbsp;Cost&amp;nbsp;Profit&amp;nbsp;(RMB/Piece)&amp;nbsp;Production&amp;nbsp;Value&amp;nbsp;(10K&amp;nbsp;RMB)&amp;nbsp;Gross&amp;nbsp;Margin&amp;nbsp;List&amp;nbsp;9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Shanghai&amp;nbsp;Haohai&amp;nbsp;Biological&amp;nbsp;Technology&amp;nbsp;Co.&amp;nbsp;Ltd&amp;nbsp;Sodium&amp;nbsp;Hyaluronate&amp;nbsp;Injection&amp;nbsp;Capacity&amp;nbsp;Production&amp;nbsp;(10K&amp;nbsp;Piece)&amp;nbsp;and&amp;nbsp;Growth&amp;nbsp;Rate&amp;nbsp;9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Shanghai&amp;nbsp;Haohai&amp;nbsp;Biological&amp;nbsp;Technology&amp;nbsp;Co.&amp;nbsp;Ltd&amp;nbsp;Sodium&amp;nbsp;Hyaluronate&amp;nbsp;Injection&amp;nbsp;Production&amp;nbsp;China&amp;nbsp;Market&amp;nbsp;Share&amp;nbsp;9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Shanghai&amp;nbsp;Jingfeng&amp;nbsp;Zhiyao&amp;nbsp;Co.,Ltd&amp;nbsp;Company&amp;nbsp;Information&amp;nbsp;Table&amp;nbsp;(Products&amp;nbsp;Applications&amp;nbsp;Manufacturing&amp;nbsp;Base&amp;nbsp;Location&amp;nbsp;Capacity&amp;nbsp;Expansion&amp;nbsp;Market&amp;nbsp;Position&amp;nbsp;Contact&amp;nbsp;Information&amp;nbsp;etc&amp;nbsp;13&amp;nbsp;Items)&amp;nbsp;9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Shanghai&amp;nbsp;Jingfeng&amp;nbsp;Zhiyao&amp;nbsp;Co.,Ltd&amp;nbsp;2.5ml&amp;nbsp;Sodium&amp;nbsp;Hyaluronate&amp;nbsp;Injection&amp;nbsp;Production&amp;nbsp;(10K&amp;nbsp;Piece)&amp;nbsp;Price&amp;nbsp;Cost&amp;nbsp;Profit&amp;nbsp;(RMB/Piece)&amp;nbsp;Production&amp;nbsp;Value&amp;nbsp;(10K&amp;nbsp;RMB)&amp;nbsp;Gross&amp;nbsp;Margin&amp;nbsp;List&amp;nbsp;9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Shanghai&amp;nbsp;Jingfeng&amp;nbsp;Zhiyao&amp;nbsp;Co.,Ltd&amp;nbsp;Sodium&amp;nbsp;Hyaluronate&amp;nbsp;Injection&amp;nbsp;Capacity&amp;nbsp;Production&amp;nbsp;(10K&amp;nbsp;Piece)&amp;nbsp;and&amp;nbsp;Growth&amp;nbsp;Rate&amp;nbsp;9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Shanghai&amp;nbsp;Jingfeng&amp;nbsp;Zhiyao&amp;nbsp;Co.,Ltd&amp;nbsp;Sodium&amp;nbsp;Hyaluronate&amp;nbsp;Injection&amp;nbsp;Production&amp;nbsp;China&amp;nbsp;Market&amp;nbsp;Share&amp;nbsp;9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Sodium&amp;nbsp;Hyaluronate&amp;nbsp;Injection&amp;nbsp;Manufacturing&amp;nbsp;Equipments&amp;nbsp;List&amp;nbsp;and&amp;nbsp;Price&amp;nbsp;10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5-2011&amp;nbsp;China&amp;nbsp;Orthopedics&amp;nbsp;Articular&amp;nbsp;Cavity&amp;nbsp;Viscoelastic&amp;nbsp;Supplements&amp;nbsp;Market&amp;nbsp;Scale&amp;nbsp;(100&amp;nbsp;Million&amp;nbsp;RMB)&amp;nbsp;and&amp;nbsp;Growth&amp;nbsp;Rate&amp;nbsp;10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1-2016&amp;nbsp;China&amp;nbsp;Orthopedics&amp;nbsp;Articular&amp;nbsp;Cavity&amp;nbsp;Viscoelastic&amp;nbsp;Supplements&amp;nbsp;Market&amp;nbsp;Scale&amp;nbsp;(100&amp;nbsp;Million&amp;nbsp;RMB)&amp;nbsp;and&amp;nbsp;Growth&amp;nbsp;Rate&amp;nbsp;10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Sodium&amp;nbsp;Hyaluronate&amp;nbsp;Injection&amp;nbsp;Self&amp;nbsp;Marketing&amp;nbsp;and&amp;nbsp;Distributor&amp;nbsp;Model&amp;nbsp;Comparison&amp;nbsp;10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2-2016&amp;nbsp;China&amp;nbsp;Orthopedics&amp;nbsp;Articular&amp;nbsp;Cavity&amp;nbsp;Viscoelastic&amp;nbsp;Supplements&amp;nbsp;Market&amp;nbsp;Scale&amp;nbsp;(100&amp;nbsp;Million&amp;nbsp;RMB)&amp;nbsp;and&amp;nbsp;Growth&amp;nbsp;Rate&amp;nbsp;10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12&amp;nbsp;China&amp;nbsp;Sodium&amp;nbsp;Hyaluronate&amp;nbsp;Injection&amp;nbsp;New&amp;nbsp;Project&amp;nbsp;SWOT&amp;nbsp;Analysis&amp;nbsp;List&amp;nbsp;11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Sodium&amp;nbsp;Hyaluronate&amp;nbsp;Injection&amp;nbsp;New&amp;nbsp;Project&amp;nbsp;Investment&amp;nbsp;Return&amp;nbsp;and&amp;nbsp;Feasibility&amp;nbsp;Analysis&amp;nbsp;120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english/201208/87721.html"&gt;http://www.cction.com/english/201208/87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